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ITY OF LAMAR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BUSINESS / SALES TAX LICENSE APPLICATION</w:t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2023 LICENSE FEE - $10.00</w:t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LEASE TYPE OR PRINT CLEARLY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 NEW          _____ RENEWAL          _____ CHANGE IN OWNERSHIP    ______ NAME/ADDRESS CHAN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BUSINESS NAME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TYPE OF BUSINESS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sz w:val="20"/>
        </w:rPr>
        <w:t>WHAT YOU SELL/SERVICE   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BUSINESS ADDRESS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MAILING ADDRESS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FEIN ________________STATE OF CO ID# _____________________EMAIL ADDRESS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BUSINESS PHONE     ____________________________________    BUSINESS FAX 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NAME OF OWNER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HOME ADDRESS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sz w:val="20"/>
        </w:rPr>
        <w:t>SOCIAL SECURITY # ___________________ D L # &amp; STATE ___________________ HOME PHONE __________</w:t>
      </w:r>
    </w:p>
    <w:p>
      <w:pPr>
        <w:pStyle w:val="Normal"/>
        <w:tabs>
          <w:tab w:val="clear" w:pos="720"/>
          <w:tab w:val="left" w:pos="2707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IF A THIRD PARTY PREPARES YOUR SALES TAX RETURN, PLEASE PROVIDE THEIR INFORMATION HERE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CONTACT NAME 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EMAIL ADDRESS 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 xml:space="preserve">TELEPHONE ________________________ FAX ________________________ 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sz w:val="20"/>
        </w:rPr>
        <w:t xml:space="preserve">RETURN FILING FREQUENCY:  MONTHLY   ____ QUARTERLY   ____ SEMI-ANNUAL ____ ANNUAL____  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sz w:val="20"/>
        </w:rPr>
        <w:t>FIRST DAY OF BUSINESS IN LAMAR 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sz w:val="20"/>
        </w:rPr>
        <w:t>APPLICANTS SIGNATURE _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MAKE CHECK OR MONEY ORDER PAYABLE TO: CITY OF LAMAR</w:t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 xml:space="preserve">MAIL APPLICATION TO: City of Lamar, Attn: Licensing Department, 102 E Parmenter St., Lamar, CO 81052 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CONTACT THE CITY OF LAMAR LICENSING DEPARTMENT AT 719-336-4376/missy.mason@ci.lamar.co.us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ITY OF LAMAR BUSINESS LICENSE REQUIRED FOR ALL CITY BIDS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52"/>
        </w:rPr>
      </w:pPr>
      <w:r>
        <w:rPr>
          <w:b/>
          <w:sz w:val="52"/>
        </w:rPr>
        <w:t xml:space="preserve">_____________________________________        </w:t>
      </w:r>
    </w:p>
    <w:p>
      <w:pPr>
        <w:pStyle w:val="Heading1"/>
        <w:rPr/>
      </w:pPr>
      <w:r>
        <w:rPr/>
        <w:t>DO NOT WRITE BELOW THIS LINE – OFFICE USE ONLY</w:t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 xml:space="preserve">THIS APPLICATION MUST BE APPROVED BY THE FOLLOWING DEPARTMENTS BEFORE BEING ISSUED: 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(ONE WEEK WAITING PERIOD)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 xml:space="preserve">BUILDING &amp; CODES _________________          FIRE  __________________      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</w:t>
    </w:r>
    <w:r>
      <w:rPr>
        <w:sz w:val="20"/>
      </w:rPr>
      <w:t>VENDOR NUMBER 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7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9:00Z</dcterms:created>
  <dc:creator>linda williams</dc:creator>
  <dc:description/>
  <dc:language>en-US</dc:language>
  <cp:lastModifiedBy>Missy Mason</cp:lastModifiedBy>
  <cp:lastPrinted>2019-10-14T10:45:00Z</cp:lastPrinted>
  <dcterms:modified xsi:type="dcterms:W3CDTF">2022-10-20T21:29:00Z</dcterms:modified>
  <cp:revision>2</cp:revision>
  <dc:subject/>
  <dc:title>CITY OF LAMAR</dc:title>
</cp:coreProperties>
</file>